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sp.bdkepma.topd5sp.bdkepma.top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